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shadow="1"/>
          <w:left w:val="single" w:sz="2" w:space="1" w:color="000000" w:shadow="1"/>
          <w:bottom w:val="single" w:sz="2" w:space="1" w:color="000000" w:shadow="1"/>
          <w:right w:val="single" w:sz="2" w:space="1" w:color="000000" w:shadow="1"/>
        </w:pBdr>
        <w:jc w:val="center"/>
        <w:rPr>
          <w:outline/>
          <w:shadow/>
          <w:color w:val="FF6633"/>
          <w:sz w:val="48"/>
          <w:szCs w:val="48"/>
        </w:rPr>
      </w:pPr>
      <w:r>
        <w:rPr>
          <w:outline/>
          <w:shadow/>
          <w:color w:val="FF6633"/>
          <w:sz w:val="48"/>
          <w:szCs w:val="48"/>
        </w:rPr>
        <w:t>Qu'est-ce que la vie</w:t>
      </w:r>
    </w:p>
    <w:p>
      <w:pPr>
        <w:pStyle w:val="Normal"/>
        <w:rPr>
          <w:outline/>
          <w:shadow/>
          <w:color w:val="FF6633"/>
          <w:sz w:val="48"/>
          <w:szCs w:val="48"/>
        </w:rPr>
      </w:pPr>
      <w:r>
        <w:rPr>
          <w:outline/>
          <w:shadow/>
          <w:color w:val="FF6633"/>
          <w:sz w:val="48"/>
          <w:szCs w:val="48"/>
        </w:rPr>
      </w:r>
    </w:p>
    <w:p>
      <w:pPr>
        <w:pStyle w:val="Normal"/>
        <w:rPr/>
      </w:pPr>
      <w:r>
        <w:rPr/>
        <w:t>La question, la vraie, la seule: que sommes-nous, humains, conscients de notre finitude, sur cette terre, dans cet univers? Il convient, pour tenter de cerner le sujet, de poser les éléments qui vont nous permettre de travailler, c'est à dire de tenter d'éclaircir avec nos pauvres éléments, esprit, documentation, le sujet.</w:t>
      </w:r>
    </w:p>
    <w:p>
      <w:pPr>
        <w:pStyle w:val="Normal"/>
        <w:rPr/>
      </w:pPr>
      <w:r>
        <w:rPr/>
        <w:t>1/En premier lieu il convient de poser la question: qu'est-ce que la vie? Qui débouche sur l'aspect CONSCIENCE. Pourquoi sommes-nous, nous humains, conscients? Les animaux sont-ils conscients? Si oui, de quoi? #Aspect langage qui nous différencie des animaux#</w:t>
      </w:r>
    </w:p>
    <w:p>
      <w:pPr>
        <w:pStyle w:val="Normal"/>
        <w:rPr/>
      </w:pPr>
      <w:r>
        <w:rPr/>
      </w:r>
    </w:p>
    <w:p>
      <w:pPr>
        <w:pStyle w:val="Normal"/>
        <w:rPr/>
      </w:pPr>
      <w:r>
        <w:rPr/>
        <w:t xml:space="preserve">Oui, vivre c'est voir, sentir, entendre, ... Si demain je ne vis plus, tout ce qui m'entoure disparaît pour moi. Je pourrais dire qu'un monde s'éteint. MON monde de perception s'évanouit. Chaque fois qu'un être meurt c'est un monde de perception UNIQUE qui s'en va. Dans le cas de la vie humaine cette fin est d'autant plus sensible qu'elle possède la particularité de pouvoir se transmettre, je veux dire transmettre par divers moyens son expérience sensible, à la différence d'autres formes de vies. Nous avons cette formidable possibilité de vivre plusieurs vies grâce à la lecture, l'écoute, la vision de la vie vécue par d'autres depuis des milliers d'années. Mourir c'est donc ne plus percevoir ET ne plus transmettre. Les étoiles, les arbres, le soleil seront toujours présent pour d'autres formes sensibles. Mais celle que j'aurais porté n'existera plus. </w:t>
      </w:r>
    </w:p>
    <w:p>
      <w:pPr>
        <w:pStyle w:val="Normal"/>
        <w:rPr/>
      </w:pPr>
      <w:r>
        <w:rPr/>
        <w:t>Chaque fois qu'un individu disparaît c'est donc une vision du monde qui meurt. L'univers n'existe que porté par les multiples visions du monde. Chaque fois qu'une espèce disparaît de la surface de la terre c'est un univers qui disparaît. Imaginons que la terre soit anéantie, ce qui risque vraisemblablement de se produire un jour, alors le monde tel que l'homme et les espèces qu'aura porté cette terre, n'existera plus car il n'y aura, dans ce coin d'univers, personne pour en avoir une vision consciente, par les moyens sensibles dont nous disposons. Le monde n'existe que parce que quelqu'un le voit. Sinon tout ça n'existe pour personne. On pourrait imaginer que d'autres formes liées à d'autres sensibilités persistent, que nous n'aurons pas su percevoir, nous, humains. Donc c'est bien un univers qui disparaît avec chaque forme sensible qui meurt.</w:t>
      </w:r>
    </w:p>
    <w:p>
      <w:pPr>
        <w:pStyle w:val="Normal"/>
        <w:rPr/>
      </w:pPr>
      <w:r>
        <w:rPr/>
        <w:t xml:space="preserve">Alors la question finalement réside dans le devenir de MA forme sensible. Chose sûre: plus de transmission d'information de ma part. Mais quid de ma sensibilité? Quelle forme pour ces perceptions qui sont les miennes, celles là même particulières qui font ce que je suis. Et voilà l'aspect développé dans le deuxième point qui se dévoile. </w:t>
      </w:r>
    </w:p>
    <w:p>
      <w:pPr>
        <w:pStyle w:val="Normal"/>
        <w:rPr>
          <w:rFonts w:eastAsia="Garamond" w:cs="Garamond"/>
        </w:rPr>
      </w:pPr>
      <w:r>
        <w:rPr>
          <w:rFonts w:eastAsia="Garamond" w:cs="Garamond"/>
        </w:rPr>
        <w:t xml:space="preserve"> </w:t>
      </w:r>
    </w:p>
    <w:p>
      <w:pPr>
        <w:pStyle w:val="Normal"/>
        <w:rPr/>
      </w:pPr>
      <w:r>
        <w:rPr/>
        <w:t>2/Autre aspect: qu'est-ce que FINIR sa vie? Quel sens donner à notre disparition. Et pourquoi d'ailleurs lui donner un sens. En prolongement de cette question nous pouvons évoquer les différentes réponses que l'homme a donné, le sens qu'il a appliqué à « l'au-delà », au devenir de l'homme, âme, esprit, après la mort.</w:t>
      </w:r>
    </w:p>
    <w:p>
      <w:pPr>
        <w:pStyle w:val="Normal"/>
        <w:numPr>
          <w:ilvl w:val="0"/>
          <w:numId w:val="1"/>
        </w:numPr>
        <w:ind w:left="283" w:right="0" w:hanging="283"/>
        <w:rPr/>
      </w:pPr>
      <w:r>
        <w:rPr/>
        <w:t>Il n'y a rien après la mort -&gt; « Après moi le déluge »</w:t>
      </w:r>
    </w:p>
    <w:p>
      <w:pPr>
        <w:pStyle w:val="Normal"/>
        <w:numPr>
          <w:ilvl w:val="0"/>
          <w:numId w:val="1"/>
        </w:numPr>
        <w:ind w:left="283" w:right="0" w:hanging="283"/>
        <w:rPr/>
      </w:pPr>
      <w:r>
        <w:rPr/>
        <w:t>C'est l'idée constante de notre finitude et son inacceptation qui guide chaque instant de notre vie, consciemment OU inconsciemment. Vouloir jouir de la vie, de nos sens, comme les mettre en veille pour goûter aux délices de l'esprit procède d'une même raison: celle de l'idée que l'on se fait  de l'après vie humaine</w:t>
      </w:r>
    </w:p>
    <w:p>
      <w:pPr>
        <w:pStyle w:val="Normal"/>
        <w:numPr>
          <w:ilvl w:val="0"/>
          <w:numId w:val="1"/>
        </w:numPr>
        <w:ind w:left="283" w:right="0" w:hanging="283"/>
        <w:rPr/>
      </w:pPr>
      <w:r>
        <w:rPr/>
        <w:t>Nous trouvons dans toutes les religions des tentatives d'explication de ce qui nous attend après notre vie terrestre. Il me semble plus qu'intéressant, nécessaire de s'INFORMER de ce que nos ancêtres ont échafaudé comme hypothèses sur, finalement, le seul sujet qui vaille le coup que l'on s'y penche car il recouvre tous les autres.</w:t>
      </w:r>
    </w:p>
    <w:p>
      <w:pPr>
        <w:pStyle w:val="Normal"/>
        <w:rPr/>
      </w:pPr>
      <w:r>
        <w:rPr/>
        <w:t>Dans ce point nous trouverons la ressurrection (du corps? De l'esprit? De l'âme? Des 3? associés?) le paradis, l'enfer, le néant.</w:t>
      </w:r>
    </w:p>
    <w:p>
      <w:pPr>
        <w:pStyle w:val="Normal"/>
        <w:numPr>
          <w:ilvl w:val="0"/>
          <w:numId w:val="2"/>
        </w:numPr>
        <w:ind w:left="283" w:right="0" w:hanging="283"/>
        <w:rPr/>
      </w:pPr>
      <w:r>
        <w:rPr/>
        <w:t>Nous devons nous rassurer sur ce point essentiel afin de vivre une vie sereine. Reste à définir précisément le terme RASSURER</w:t>
      </w:r>
    </w:p>
    <w:p>
      <w:pPr>
        <w:pStyle w:val="Normal"/>
        <w:rPr/>
      </w:pPr>
      <w:r>
        <w:rPr/>
      </w:r>
    </w:p>
    <w:p>
      <w:pPr>
        <w:pStyle w:val="Normal"/>
        <w:rPr/>
      </w:pPr>
      <w:r>
        <w:rPr/>
        <w:br/>
        <w:t>3/Dernier qu'il me semble falloir développer est l'incidence de l'étude des deux précédentes questions sur notre vie, le quotidien, sur chaque instant vécu.</w:t>
      </w:r>
    </w:p>
    <w:p>
      <w:pPr>
        <w:pStyle w:val="Normal"/>
        <w:rPr/>
      </w:pPr>
      <w:r>
        <w:rPr/>
        <w:t>« Entre espérance chrétienne et sagesse bouddhiste ». Tel était le titre d'un travail qu'avait suggéré le très cher F:. Auger. Je m'appuierai donc sur cette proposition pour développer ce point.</w:t>
      </w:r>
    </w:p>
    <w:p>
      <w:pPr>
        <w:pStyle w:val="Normal"/>
        <w:rPr/>
      </w:pPr>
      <w:r>
        <w:rPr/>
        <w:t>Espérance chrétienne</w:t>
      </w:r>
    </w:p>
    <w:p>
      <w:pPr>
        <w:pStyle w:val="TextBody"/>
        <w:jc w:val="left"/>
        <w:rPr/>
      </w:pPr>
      <w:r>
        <w:rPr/>
        <w:t>Victor Hugo a écrit:</w:t>
      </w:r>
      <w:r>
        <w:rPr>
          <w:rFonts w:cs="Garamond"/>
        </w:rPr>
        <w:t xml:space="preserve"> « </w:t>
      </w:r>
      <w:r>
        <w:rPr>
          <w:rFonts w:cs="Garamond"/>
          <w:i/>
          <w:color w:val="800080"/>
          <w:sz w:val="24"/>
          <w:szCs w:val="24"/>
        </w:rPr>
        <w:t>Soyez comme l’oiseau</w:t>
      </w:r>
      <w:r>
        <w:rPr>
          <w:rFonts w:cs="Garamond"/>
          <w:color w:val="800080"/>
          <w:sz w:val="24"/>
          <w:szCs w:val="24"/>
        </w:rPr>
        <w:t> </w:t>
      </w:r>
      <w:r>
        <w:rPr>
          <w:rFonts w:cs="Garamond"/>
          <w:i/>
          <w:color w:val="800080"/>
          <w:sz w:val="24"/>
          <w:szCs w:val="24"/>
        </w:rPr>
        <w:t xml:space="preserve">posé pour un instant sur des rameaux trop frêles qui sent plier la branche et qui chante pourtant sachant qu’il a des ailes. » </w:t>
      </w:r>
      <w:r>
        <w:rPr>
          <w:rFonts w:cs="Garamond"/>
          <w:i w:val="false"/>
          <w:iCs w:val="false"/>
          <w:color w:val="auto"/>
          <w:sz w:val="24"/>
          <w:szCs w:val="24"/>
        </w:rPr>
        <w:t>Être comme l'oiseau. L'homme se tient en équilibre. Il DOIT rechercher cet équilibre, comme l'oiseau sur la branche. L'homme se tient en équilibre au bord d'un précipice. La chute, la mort. L'oiseau tombe de la branche. La mort? Non, il a des ailes. L'homme a-t-il des ailes pour ainsi être comparé à l'oiseau? Bein entendu il nous faut sortir du cadre physique pour nous placer sur le plan spirituel. C'est notre âme qui a des ailes. Voilà notre ESPERANCE. Si le corps tombe, se détruit, pourrit, notre âme elle est éternelle. Le corps ne l'entraînera pas dans sa chute, elle s'envolera, légère, si légère. Alors, si cette perspective est ancrée en nous, si nous avons foie en cette issue, en l'issue de cette vie humaine si mystérieuse, alors, comme l'oiseau nous pouvons chanter c'est à dire vivre avec toute l'intensité que permet notre corps, et surtout notre esprit. Exploiter jusqu'à sa dernière limite ces boyaux éphémères, au service d'un esprit humain, particularité de notre univers, vers des constructions humaines toujours à venir. Comme le dit Théodore Monod: «  Travailler jusqu'à l'épuisement de notre corps, jusqu'au surmenage intellectuel. » Il faut avouer que l'exploitation de notre corps peut mener à une philosophie différente, voire diamétralement opposée, consistant à « profiter » de nos sens, exacerber le désir pour aussitôt l'assouvir. Déclencher l'incendie pour ensuite tenter de mieux l'éteindre. Tel me semble la direction empruntée par notre société de consommation. Nous allons créer en vous un besoin. Achetez, ayez constamment le désir d'acheter, nous nous occupons du reste, nous, les tenants de la production, de la transformation des joyaux de la notre mère la terre. Téléphones portables, jambons artificiels et autres salades qui poussent sur les grillages. Oui, que l chant adopter qui traduira l'ESPERANCE dont nous avons tenté d'apercevoir un rai de lumière?</w:t>
      </w:r>
    </w:p>
    <w:p>
      <w:pPr>
        <w:pStyle w:val="TextBody"/>
        <w:jc w:val="left"/>
        <w:rPr>
          <w:rFonts w:ascii="Garamond" w:hAnsi="Garamond" w:cs="Garamond"/>
          <w:i w:val="false"/>
          <w:i w:val="false"/>
          <w:iCs w:val="false"/>
          <w:color w:val="auto"/>
          <w:sz w:val="24"/>
          <w:szCs w:val="24"/>
        </w:rPr>
      </w:pPr>
      <w:r>
        <w:rPr>
          <w:rFonts w:cs="Garamond"/>
          <w:i w:val="false"/>
          <w:iCs w:val="false"/>
          <w:color w:val="auto"/>
          <w:sz w:val="24"/>
          <w:szCs w:val="24"/>
        </w:rPr>
        <w:t>Et nous glissons peut-être alors vers la sagesse bouddhiste qui, extrêmement explicitement nous indique la partition à choisir.</w:t>
      </w:r>
    </w:p>
    <w:p>
      <w:pPr>
        <w:pStyle w:val="Normal"/>
        <w:rPr>
          <w:rFonts w:ascii="Garamond" w:hAnsi="Garamond" w:cs="Garamond"/>
          <w:i w:val="false"/>
          <w:i w:val="false"/>
          <w:iCs w:val="false"/>
          <w:color w:val="auto"/>
          <w:sz w:val="24"/>
          <w:szCs w:val="24"/>
        </w:rPr>
      </w:pPr>
      <w:r>
        <w:rPr>
          <w:rFonts w:cs="Garamond"/>
          <w:i w:val="false"/>
          <w:iCs w:val="false"/>
          <w:color w:val="auto"/>
          <w:sz w:val="24"/>
          <w:szCs w:val="24"/>
        </w:rPr>
      </w:r>
    </w:p>
    <w:sectPr>
      <w:type w:val="nextPage"/>
      <w:pgSz w:w="11906" w:h="16838"/>
      <w:pgMar w:left="198" w:right="193" w:gutter="0" w:header="0" w:top="102"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Garamond" w:hAnsi="Garamond" w:eastAsia="Lucida Sans Unicode" w:cs="Tahoma"/>
      <w:color w:val="auto"/>
      <w:sz w:val="24"/>
      <w:szCs w:val="24"/>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0:44:05Z</dcterms:created>
  <dc:creator/>
  <dc:description/>
  <dc:language>en-US</dc:language>
  <cp:lastModifiedBy/>
  <dcterms:modified xsi:type="dcterms:W3CDTF">2004-12-28T13:33:49Z</dcterms:modified>
  <cp:revision>25</cp:revision>
  <dc:subject/>
  <dc:title/>
</cp:coreProperties>
</file>